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าหยุดราชการเพื่อเพิ่มพูนความรู้ทางวิชาการของข้าราชการหรือพนักงา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สถาบันอุดมศึกษา 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หาวิทยาลัยมหาสารคาม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เดือน  ปีเกิ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อยู่ปัจจุบั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นที่ติดต่อในระหว่างไปเพิ่มพูนความ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ระดับอุดมศึกษา  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ศึกษาและประเทศ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ปศึกษา อบรม วิจัยหรือดูงานในต่างประเทศนอกเหนือไปจากที่ระบุใน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งจากปัจจุบันย้อนหลัง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โปรดระบุวัตถุประสงค์ในการไปศึกษา อบรม ดูงาน หรือวิจัย สถานที่ไประยะเวลา ทุน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60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ปปฏิบัติงานทางวิชาการอื่นในต่างประเทศในระยะ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ที่ผ่านมา  เรียงจากปัจจุบันย้อนหลังไป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-457200</wp:posOffset>
                </wp:positionV>
                <wp:extent cx="36576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6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ระบุประเภทของงา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ไป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ตำแหน่งหน้าที่แรกจนถึง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หน่วยงา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มหาสารคาม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สารคาม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ยะเวลาปฏิบัติงานในมหาวิทยาลัยมหาสารค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นับรวมเวลาที่ลาไปศึกษา  ฝึกอบรม  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วิจัย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ปฏิบัติอยู่ใ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การศึกษาปกติติดต่อ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จะเป็นภาคการศึกษาปัจจุบันกับภาคที่แล้วมาหรือสองภาคการศึกษาที่แล้วมา 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-457200</wp:posOffset>
                </wp:positionV>
                <wp:extent cx="365760" cy="274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6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สอนระบุแต่ละภา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ที่สอน  จำนวนชั่วโมงที่สอนจริง  โดยเฉลี่ยต่อสัปดาห์คุมวิทยา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พนธ์  จำนวน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บริห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จำ  กรรม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้าแต่ละภาคไม่เหมือนกัน  ระบุแต่ละภาค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โครงการ  ระยะเวลาเริ่มต้น  และสิ้นสุ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เขียนตำ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หนังสือ  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เริ่มต้น  คาดว่าจะเส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อาจารย์ที่ปร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ทางวิชาการอื่นๆ  ทั้งภายในและภายนอก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-548640</wp:posOffset>
                </wp:positionV>
                <wp:extent cx="36576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ปฏิบัติโดยสังเขป  ย้อนหลังจากที่ระบุในข้อ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วล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บุคคลอื่นที่จะปฏิบัติงานแท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พิ่มพูนความรู้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ไปเพิ่มพูนความรู้ทางด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ับทุนวิจัยหรือทุน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โปรดระบุ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ไปได้ให้อ้างประกาศการให้ทุนนั้น  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แนบเอกสารการให้ทุน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ประโยชน์ที่จะ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เขียนเพิ่มเติมในกระดาษแผ่นใหม่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-548640</wp:posOffset>
                </wp:positionV>
                <wp:extent cx="365760" cy="274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เพิ่มพูนความรู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เขียนเพิ่มในกระดาษแผ่นใหม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ทราบ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ประกาศ ก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ว่าด้วยหลักเกณฑ์ วิธีการ และเงื่อนไขการให้ข้าราชการ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หรือพนักงาน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นสถาบันอุดมศึกษาลาหยุดราชการเพื่อประโยชน์ทางราชการ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ละจะรายงานผลงานแสดงความก้าวหน้าของการเพิ่มพูนความรู้ทุก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นับตั้งแต่ได้รับคำสั่งจากมหาวิทยาลัยให้ไปปฏิบัติงานต่อ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ถาบ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ังคับบัญชาชั้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-457200</wp:posOffset>
                </wp:positionV>
                <wp:extent cx="365760" cy="2743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6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ะกรรมการประจำคณะ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อนุม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อธิการ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-548640</wp:posOffset>
                </wp:positionV>
                <wp:extent cx="365760" cy="2743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3.2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มหาสารคาม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 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ฉบับสมบูรณ์  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ห้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ายงานผลความก้าวหน้าของการเพิ่มพูนความรู้ทางวิชาการ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คำสั่งจากมหาวิทยาลัยให้ไปเพิ่มพูนความรู้ทางวิชาการใน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มหาวิทยาลัยมหาสารคาม  ได้แจ้งให้ข้าพเจ้ารายงานผลงานความก้าวหน้าทุก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นั้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ายงานผลงานความก้าวหน้า  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sectPr>
          <w:type w:val="nextPage"/>
          <w:pgSz w:w="11906" w:h="16838"/>
          <w:pgMar w:left="1797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บันทึกเสนอรายงานผลงานที่สมบูรณ์ครบถ้ว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แนบมา</w:t>
      </w: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ในกรณีการเขียนตำ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ำสั่งจากมหาวิทยาลัยให้ไปเพิ่มพูนความรู้ทางวิชาการใน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ได้ปฏิบัติตามคำสั่งของมหาวิทยาลัย  ครบกำหนดแล้ว  จึงขอส่งรายงานที่สมบูรณ์ครบถ้วนมาพร้อมบันทึกนี้  เพื่อโปรดดำเนินการต่อไป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สัดส่วนของรายงานเปรียบเทียบกับเมื่อ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งา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ได้รับ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sectPr>
          <w:type w:val="nextPage"/>
          <w:pgSz w:w="11906" w:h="16838"/>
          <w:pgMar w:left="1797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ทำการวิจัยตามข้อ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่งโครงการตลอดจนรายงานการวิจัยที่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เล่มที่สมบูรณ์ครบถ้ว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ind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ตำราฯลฯ  ตามข้อ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</w:t>
      </w:r>
      <w:r>
        <w:rPr>
          <w:rFonts w:ascii="TH SarabunPSK" w:hAnsi="TH SarabunPSK" w:cs="TH SarabunPSK"/>
          <w:sz w:val="32"/>
          <w:sz w:val="32"/>
          <w:szCs w:val="32"/>
        </w:rPr>
        <w:t>ประกาศ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่งตำรา  หรือรายงานวิจัย  หรือบท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ทางวิชาการที่เป็นรูปเล่มที่สมบูรณ์ครบถ้วน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PMingLiU;新細明體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1:00Z</dcterms:created>
  <dc:creator>noon</dc:creator>
  <dc:description/>
  <cp:keywords/>
  <dc:language>en-US</dc:language>
  <cp:lastModifiedBy>Msu</cp:lastModifiedBy>
  <cp:lastPrinted>2014-04-22T13:17:00Z</cp:lastPrinted>
  <dcterms:modified xsi:type="dcterms:W3CDTF">2014-06-05T03:29:00Z</dcterms:modified>
  <cp:revision>4</cp:revision>
  <dc:subject/>
  <dc:title>บันทึกข้อความ</dc:title>
</cp:coreProperties>
</file>